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w w:val="200"/>
          <w:sz w:val="20"/>
          <w:szCs w:val="20"/>
        </w:rPr>
      </w:pPr>
      <w:r>
        <w:rPr>
          <w:rFonts w:cs="Verdana" w:ascii="Verdana" w:hAnsi="Verdana"/>
          <w:w w:val="2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  <w:t>СПЕЦИАЛНА КНИГ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тчитане на извънредния тру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08"/>
        <w:gridCol w:w="1440"/>
        <w:gridCol w:w="2340"/>
        <w:gridCol w:w="2160"/>
        <w:gridCol w:w="1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ре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те имена работника или слу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заповедта за полагане на извунреден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 и час на започване и завършване на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на трудовото възнаграждение, изплатено на работника/ служителя за положен извънреден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ят определен за почивка по реда на чл. 15, ал. 2  НРВП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бележка: Данните в таблицата се вписват на основание чл. 18 от Наредбата за работното време, почивките и отпуските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3:00Z</dcterms:created>
  <dc:creator>User</dc:creator>
  <dc:description/>
  <cp:keywords/>
  <dc:language>en-US</dc:language>
  <cp:lastModifiedBy>Veselina Asenova</cp:lastModifiedBy>
  <dcterms:modified xsi:type="dcterms:W3CDTF">2013-08-15T12:53:00Z</dcterms:modified>
  <cp:revision>8</cp:revision>
  <dc:subject/>
  <dc:title>СПЕЦИАЛНА КНИГА</dc:title>
</cp:coreProperties>
</file>